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baseline"/>
        <w:outlineLvl w:val="2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pacing w:val="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pacing w:val="0"/>
          <w:kern w:val="0"/>
          <w:sz w:val="44"/>
          <w:szCs w:val="44"/>
        </w:rPr>
        <w:t>永顺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pacing w:val="0"/>
          <w:kern w:val="0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pacing w:val="0"/>
          <w:kern w:val="0"/>
          <w:sz w:val="44"/>
          <w:szCs w:val="44"/>
        </w:rPr>
        <w:t>年国民经济和社会发展统计公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永顺县统计局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202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23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日</w:t>
      </w:r>
    </w:p>
    <w:p>
      <w:pPr>
        <w:pStyle w:val="Normal"/>
        <w:ind w:firstLine="548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28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面对外部环境复杂多变、疫情防控和经济下行压力，全县上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县委县政府领导下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深入学习贯彻习近平新时代中国特色社会主义思想，立足新发展阶段，贯彻新发展理念，融入新发展格局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全面落实“三高四新”战略定位和使命任务，着力打造“三区两地”、建设“五个湘西”，深入实施县委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573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发展思路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兴产业、抓项目、强实体、优环境、促改革、惠民生、防风险，全年经济运行呈现稳中有升、持续恢复的发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社会和谐局面持续巩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28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综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2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地区生产总值统一核算结果，全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实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区生产总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4.8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其中，第一产业增加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第二产业增加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.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第三产业增加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6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。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按常住人口计算，人均生产总值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2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县三次产业结构比由上年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.4:16.8:57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调整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57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第三产业增加值占地区生产总值的比重分别比上年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28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济和社会发展中存在的主要问题是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全域旅游融合发展程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低，旅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创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产品开发不足，农业现代化程度不高，农产品产业链短、附加值低，实体经济发展后劲不足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资源比较优势没有充分发挥，工业弱县面貌没有根本改观，财政“三保”困局没有彻底扭转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drawing>
          <wp:inline distT="0" distB="0" distL="0" distR="0">
            <wp:extent cx="5520690" cy="362902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28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28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农林牧渔业总产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0.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其中农业产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.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林业产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牧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.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.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渔业产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农林牧渔专业及辅助性活动产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农、林、牧、渔、服务业比例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2.93:3.23:31.84:1: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drawing>
          <wp:inline distT="0" distB="0" distL="0" distR="0">
            <wp:extent cx="5353685" cy="341630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28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全县农作物播种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1.6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亩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9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粮食总产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00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吨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26%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稻谷总产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82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吨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0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玉米总产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5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吨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5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红薯产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8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吨，下降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4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马铃薯产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7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吨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.9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大豆产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1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吨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0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油料总产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5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吨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花生总产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4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吨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油菜籽总产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1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吨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蔬菜总产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58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吨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猕猴桃产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08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吨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柑橘类水果产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96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吨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茶叶种植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亩，总产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吨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6.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果园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.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亩，园林水果产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75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吨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生猪出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头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牛出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头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羊出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头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家禽出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5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羽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猪肉产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吨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牛肉产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吨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禽肉产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吨，禽蛋产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吨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水产品总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吨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.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28"/>
        <w:jc w:val="left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iCs w:val="false"/>
          <w:color w:val="000000"/>
          <w:sz w:val="32"/>
          <w:szCs w:val="32"/>
        </w:rPr>
        <w:t>三、工业和建筑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28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全县工业实现增加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.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其中规模以上工业增加值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规模以上工业企业实现工业总产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。规模以上工业主要产品产量有：精制食用植物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吨，水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吨，合成复合肥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0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吨，饮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94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吨，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7.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双，钢化玻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.4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平方米，大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2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吨，商品混凝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.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立方米，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4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块，中成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.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吨，熟肉制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2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吨，豆制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4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吨，精制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8.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吨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规模以上工业企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家，其中亏损企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家，亏损企业亏损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3.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规模以上工业企业营业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82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8 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企业利润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1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53.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规模工业企业资产负债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3.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产品销售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7.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28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持续推进“五好园区”建设，园区规划面积增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8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平方公里，新建标准化厂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28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全县建筑业实现增加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526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具有建筑业资质等级的总承包和专业承包建筑企业总产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37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房屋建筑施工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7.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平方米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其中新开工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平方米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.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28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四、固定资产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2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全县固定资产投资（不含农户）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其中，民间投资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.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分经济类型看，国有投资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.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非国有投资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.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分投资方向看，民生工程投资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生态环境投资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730.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基础设施投资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.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高新技术产业投资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9.1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工业技改投资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.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全年房地产开发投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039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比上年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其中，住宅投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71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.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商品房销售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266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平方米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.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其中，住宅销售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257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平方米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.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商品房销售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876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.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其中，住宅销售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737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28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张吉怀高铁永顺段、芙蓉镇站及附属设施等项目如期建成，我县迈入高铁时代。溪州二级客运站完成主体建设，泽芙公路、龙寨至县城公路推进顺利，列夕特大桥、牛路河大桥实现合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28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五、国内贸易和物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28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全县社会消费品零售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6.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.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其中批发零售贸易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.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.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在批发零售贸易业中，限额以上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限额以下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.7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.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餐饮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.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住宿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其中城镇零售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.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.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农村零售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.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28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居民消费价格上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0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其中食品价格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烟酒价格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衣着价格上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居住价格上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交通和通信价格上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教育文化和娱乐价格上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医疗保健价格上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商品零售价格上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工业生产者出厂价格上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服务价格上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28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六、对外经济和旅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28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全县招商引资签约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，总投资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2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人民币。实际利用内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.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.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省外境内到位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实际利用外资年度任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美元，利用外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美元，实现直接利用外资零的突破。累计登记各类市场主体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49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户，其中本年新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2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年共接待游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33.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人次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.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实现旅游行业总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2.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同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.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大力发展文化旅游产业，万马归朝休闲旅游基地、长征国家文化公园（永顺段）、不二门温泉改扩建等项目建设有序推进。芙蓉镇入选首批国家夜间文化和旅游消费聚集区，成功举办首届湖南省特色文旅小镇建设工作现场推进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28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七、交通和邮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28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县旅客运输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人次，旅客周转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200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人公里，公路通车里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27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里，其中国公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里，省公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43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里，县公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27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里，乡公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06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里，村公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13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里，专用公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里。载客汽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辆，其中私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辆；载货汽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辆，其中私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辆；客船拥有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28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全年完成邮电业务总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不变价格），其中电信业务总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6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邮政业务总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。营业网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，邮路总长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里，函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件，快递业务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6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件，订销报刊期发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份，订销报刊累计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82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份，平均每一营业网点服务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7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平方公里，平均每百人每年订有报刊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2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智慧湘西”、数字化信息工程建设推进顺利，新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基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，实现城区、芙蓉镇景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网络信号深度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28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八、财政、金融和保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2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县实现财政总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715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税收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00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方一般公共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12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.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中税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415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.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增值税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2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9.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企业所得税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2.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非税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1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财政支出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571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28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年保费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4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其中人寿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保费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6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财产险保费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86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全年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赔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29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.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其中产险赔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3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.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人寿险赔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9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.3%</w:t>
      </w:r>
    </w:p>
    <w:p>
      <w:pPr>
        <w:pStyle w:val="2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末金融机构本外币存贷款余额及其新增额</w:t>
      </w:r>
    </w:p>
    <w:tbl>
      <w:tblPr>
        <w:tblW w:w="86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3"/>
        <w:gridCol w:w="1284"/>
        <w:gridCol w:w="980"/>
        <w:gridCol w:w="1475"/>
        <w:gridCol w:w="1353"/>
        <w:gridCol w:w="1021"/>
      </w:tblGrid>
      <w:tr>
        <w:trPr>
          <w:tblHeader w:val="true"/>
          <w:trHeight w:val="6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本期余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增长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各项贷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本期余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比年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增减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%</w:t>
            </w:r>
          </w:p>
        </w:tc>
      </w:tr>
      <w:tr>
        <w:trPr>
          <w:trHeight w:val="35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835945.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总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403041.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7.8</w:t>
            </w:r>
          </w:p>
        </w:tc>
      </w:tr>
      <w:tr>
        <w:trPr>
          <w:trHeight w:val="35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住户存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454935.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2.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住户贷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21643.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8.6</w:t>
            </w:r>
          </w:p>
        </w:tc>
      </w:tr>
      <w:tr>
        <w:trPr>
          <w:trHeight w:val="3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活期存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571780.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短期贷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46761.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4.7</w:t>
            </w:r>
          </w:p>
        </w:tc>
      </w:tr>
      <w:tr>
        <w:trPr>
          <w:trHeight w:val="36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定期及其他存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83154.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7.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消费贷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16194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4.8</w:t>
            </w:r>
          </w:p>
        </w:tc>
      </w:tr>
      <w:tr>
        <w:trPr>
          <w:trHeight w:val="34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非金融企业存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42532.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9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经营贷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30567.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5.0</w:t>
            </w:r>
          </w:p>
        </w:tc>
      </w:tr>
      <w:tr>
        <w:trPr>
          <w:trHeight w:val="38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活期存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22669.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4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长期贷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74881.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4.9</w:t>
            </w:r>
          </w:p>
        </w:tc>
      </w:tr>
      <w:tr>
        <w:trPr>
          <w:trHeight w:val="40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定期及其他存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9862.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71.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消费贷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57539.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9.4</w:t>
            </w:r>
          </w:p>
        </w:tc>
      </w:tr>
      <w:tr>
        <w:trPr>
          <w:trHeight w:val="3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义政府存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38387.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42.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经营贷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17341.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</w:tr>
      <w:tr>
        <w:trPr>
          <w:trHeight w:val="6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财政性存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49669.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9.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非金融业及机关团体贷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781398.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7.2</w:t>
            </w:r>
          </w:p>
        </w:tc>
      </w:tr>
      <w:tr>
        <w:trPr>
          <w:trHeight w:val="41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机关团体存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88718.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43.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短期贷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51439.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7.3</w:t>
            </w:r>
          </w:p>
        </w:tc>
      </w:tr>
      <w:tr>
        <w:trPr>
          <w:trHeight w:val="33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非银行业金融机构存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长期贷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729958.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7.9</w:t>
            </w:r>
          </w:p>
        </w:tc>
      </w:tr>
      <w:tr>
        <w:trPr>
          <w:trHeight w:val="35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境外存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0.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9.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票据融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2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末金融机构各项存款余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3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.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其中居民储蓄存款余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5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各项贷款余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0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.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28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九、教育和科学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2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末全县共有各类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，其中小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，独立初级中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，九年制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，完全中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，高级中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，中等职业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，幼儿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，特殊教育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。基础教育教学总班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其中学前教育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小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初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高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特殊教育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。在校学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5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学前教育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89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其中小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初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高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特殊教育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全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学校教职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总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幼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小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4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中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九年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贯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5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中等职业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特殊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小学招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毕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2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初中招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25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毕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0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普通高中招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2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毕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28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县全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级各类普通高校录取新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4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中本科院校录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清华录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高职专科录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普通高中学业水平合格性考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66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，其中高二全科科科合格人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26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，合格率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97.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高一组合四科合格人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1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，合格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98.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3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考生参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下半年全国英语等级考试，合格率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8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28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办学条件持续改善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乡村小规模学校完成撤并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乡镇标准化寄宿制学校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城区公办幼儿园加快建设，教育信息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工程全面启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2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县共向上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申报科技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，其中：中央引导地方资金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，省级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已立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，并获项目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州本级科技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通信建设投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18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已全面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新建站址建设任务，实现县城区域和芙蓉镇景区深度覆盖。按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度“三区”人才选拔工作要求，全省共完成“三区”人才申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，推荐上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28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十、文化、卫生和体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28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共文化服务体系成果丰硕，创作《锣乐土家》《父子四人当红军》《百年风华颂党恩》三个文艺节目。小戏《山村夜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笑了》参加湖南省委宣传部、文旅厅庆祝中国共产党成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周年“欢乐潇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百团百角唱百年”文艺竞演活动。县土家族艺术团参加农业农村部“庆丰收 感党恩”——全国农民丰收节全国农民文化艺术展演。原创歌曲《追梦新时代》《走进新天地》参加省文旅厅“艺心向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云游湖南”作品展获优秀作品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2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末全县共有医疗卫生机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8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综合医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中医医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专科医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疾病预防控制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皮肤病与性病防治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妇幼保健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卫生监督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乡镇卫生院（分院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村卫生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诊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卫生所、医务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。年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实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床位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；共有在岗职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2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其中卫生技术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卫生技术人员中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有执业（助理）医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注册护士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药师（士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技师（士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2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县城乡居民参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96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参保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5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城乡居民医疗保险补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人次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276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城镇职工医疗保险住院报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4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次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96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城乡居民医疗保险基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透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3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全县住院病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人次，门急诊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28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湖南省体操锦标赛上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铜，团体总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分，金牌总数及团体总分分别排名全省第二、第三名；参加湘西州第十七届中小学生田径运动会，获得金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块，银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枚，铜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枚，破赛会记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，获得初中组团体总分第一名，县市大团体总分第二名。参加州青少年街舞比赛和州青少年武术、跆拳道、乒乓球、游泳比赛均获得优秀组织奖组织；被国家体育总局评为“全国群众体育工作先进县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28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十一、资源、环境和安全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04"/>
        <w:rPr>
          <w:rFonts w:ascii="仿宋_GB2312;仿宋" w:hAnsi="仿宋_GB2312;仿宋" w:eastAsia="仿宋_GB2312;仿宋" w:cs="仿宋_GB2312;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全县共有耕地面积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  <w:lang w:val="en-US" w:eastAsia="zh-CN"/>
        </w:rPr>
        <w:t>35.89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千公顷，水力资源蕴藏量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</w:rPr>
        <w:t>36.98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万千瓦；林木积蓄量为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</w:rPr>
        <w:t>885.6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万立方米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煤理论蕴藏量为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</w:rPr>
        <w:t>330.5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万吨，磷矿为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</w:rPr>
        <w:t>7683.6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万吨，铁矿为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</w:rPr>
        <w:t>1176.2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万吨，钒矿为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</w:rPr>
        <w:t>2.15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万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2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大力实施“生态永顺”建设，积极创建省级和国家级生态文明建设示范县，严格执行“三线一单”生态环境分区管控，严格落实河长制、林长制和长江十年禁渔措施，实施“五彩森林”生态廊道建设，持续加强小溪国家级自然保护区、猛洞河湿地公园、不二门森林公园等保护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2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全面完成生态保护红线、永久基本农田、城镇开发边界的多轮优化划定，全面启动村庄规划编制工作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植树造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亩，落实生态公益林保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6.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亩、天然林保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5.7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亩，全县森林覆盖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3.8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28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污染防治攻坚战交办问题、“四废”治理、自然生态系统修复等年度任务全面完成。城区空气优良率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5.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县城集中式饮用水源地水质达标率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生活垃圾无害化处理率和污水处理率均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28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然气管道建设进展顺利，新增燃气用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9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2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县全年降水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02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毫米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时最大降水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9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毫米，年平均气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摄氏度，最高气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摄氏度，最低气温零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摄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28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全年全县发生各类安全事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起，死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，事故起数同比上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.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死亡人数上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其中生产经营性安全事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起（分别为：交通事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起、火灾事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起），死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，与去年同比，事故起数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死亡人数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.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；建筑施工事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起；铁路路外事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起；工矿商贸（冶金）等八大行业连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保持零事故；烟花爆竹、危险化学品、非煤矿山行业领域连续保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零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28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十二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口、人民生活和社会保障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28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末全县户藉人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2.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人；常住人口总户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.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户，常住人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0.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人，其中城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.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人，农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.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人；城镇化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9.7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28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全县全体居民人均可支配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877.9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城镇居民人均可支配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9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其中工资性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951.7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2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经营净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28.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6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财产净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79.8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转移净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193.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5.1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农村居民人均可支配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2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其中工资性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790.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6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经营净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45.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3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财产净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63.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19.0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转移净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603.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.6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全体居民人均消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100.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城镇居民家庭人均消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0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农村居民家庭人均消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9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6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全体居民恩格尔系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4.7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城镇居民恩格尔系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.5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农村居民恩格尔系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6.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28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民生实事稳步推进，完成民生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省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件、州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件民生实事圆满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28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新增城镇就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2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，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eastAsia="zh-CN"/>
        </w:rPr>
        <w:t>累计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0"/>
          <w:szCs w:val="30"/>
          <w:lang w:val="en-US" w:eastAsia="zh-CN" w:bidi="ar-SA"/>
        </w:rPr>
        <w:t>转移农村劳动力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0"/>
          <w:szCs w:val="30"/>
          <w:lang w:val="en-US" w:eastAsia="zh-CN" w:bidi="ar-SA"/>
        </w:rPr>
        <w:t>18.12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0"/>
          <w:szCs w:val="30"/>
          <w:lang w:val="en-US" w:eastAsia="zh-CN" w:bidi="ar-SA"/>
        </w:rPr>
        <w:t>万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脱贫人口就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76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，城镇登记失业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2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28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全面抓实“六大行动”，选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3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个驻村工作队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7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名驻村工作队员充实到乡村振兴工作一线，推动乡村振兴各项任务落地落实。全面对接省“六大强农”行动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3.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万亩高标准农田全部开工建设，人均特色产业面积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亩以上。稳步提升乡风文明，创建州级以上文明村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个，完成改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114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28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民生福祉显著改善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社会保障、社会救助、社会福利等标准持续提高，养老托幼服务体系更加完善，发放各类社会救助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失业保险参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人，城乡居民养老保险参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4.5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人，医疗保险参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5.9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人，农村留守儿童委托照护签约率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586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0"/>
          <w:szCs w:val="30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586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</w:rPr>
        <w:t>备注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586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</w:rPr>
        <w:t>、本公报中数据均为初步统计数，最后以年鉴数据为准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586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</w:rPr>
        <w:t>、生产总值、各产业增加值绝对数按现价计算，增长速度按不变价格计算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586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</w:rPr>
        <w:t>、从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0"/>
          <w:szCs w:val="30"/>
        </w:rPr>
        <w:t>201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</w:rPr>
        <w:t>年起，规模以上工业划分标准由原来年主营业务收入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0"/>
          <w:szCs w:val="30"/>
        </w:rPr>
        <w:t>50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</w:rPr>
        <w:t>万元以上，提高到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0"/>
          <w:szCs w:val="30"/>
        </w:rPr>
        <w:t>200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</w:rPr>
        <w:t>万元以上；固定资产投资项目的调查起点从计划总投资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</w:rPr>
        <w:t>万元以上，提高至计划总投资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0"/>
          <w:szCs w:val="30"/>
        </w:rPr>
        <w:t>50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</w:rPr>
        <w:t>万元以上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586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</w:rPr>
        <w:t>、城镇化率以《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</w:rPr>
        <w:t>年年鉴》公布数为准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586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</w:rPr>
        <w:t>、耕地情况以自然资源局三调公布数为准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586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  <w:lang w:val="en-US" w:eastAsia="zh-CN"/>
        </w:rPr>
        <w:t>、物价为全州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48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587" w:gutter="0" w:header="0" w:top="1984" w:footer="0" w:bottom="1984"/>
      <w:pgNumType w:fmt="decimal"/>
      <w:formProt w:val="false"/>
      <w:textDirection w:val="lrTb"/>
      <w:docGrid w:type="linesAndChars" w:linePitch="59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仿宋_GB2312;仿宋" w:hAnsi="仿宋_GB2312;仿宋" w:eastAsia="仿宋_GB2312;仿宋" w:cs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ind w:firstLine="640"/>
    </w:pPr>
    <w:rPr>
      <w:kern w:val="0"/>
      <w:szCs w:val="24"/>
    </w:rPr>
  </w:style>
  <w:style w:type="paragraph" w:styleId="2">
    <w:name w:val="正文首行缩进 2"/>
    <w:basedOn w:val="TextBodyIndent"/>
    <w:qFormat/>
    <w:pPr>
      <w:spacing w:before="0" w:after="0"/>
      <w:ind w:firstLine="420"/>
    </w:pPr>
    <w:rPr>
      <w:rFonts w:ascii="Calibri" w:hAnsi="Calibri" w:eastAsia="宋体" w:cs="Times New Roman"/>
    </w:rPr>
  </w:style>
  <w:style w:type="paragraph" w:styleId="Style14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spacing w:lineRule="exact" w:line="489"/>
      <w:ind w:left="981" w:hanging="242"/>
    </w:pPr>
    <w:rPr/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忆</cp:lastModifiedBy>
  <dcterms:modified xsi:type="dcterms:W3CDTF">2022-03-31T08:57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EF1CBD0604C0097039BED3A7BEA52</vt:lpwstr>
  </property>
  <property fmtid="{D5CDD505-2E9C-101B-9397-08002B2CF9AE}" pid="3" name="KSOProductBuildVer">
    <vt:lpwstr>2052-11.1.0.11365</vt:lpwstr>
  </property>
</Properties>
</file>