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b/>
          <w:b/>
          <w:color w:val="FF0000"/>
          <w:spacing w:val="-30"/>
          <w:w w:val="85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-30"/>
          <w:w w:val="85"/>
          <w:sz w:val="80"/>
          <w:szCs w:val="80"/>
        </w:rPr>
        <w:t>湘西土家族苗族自治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3716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80"/>
                                <w:w w:val="66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80"/>
                                <w:w w:val="66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2.6pt;mso-wrap-distance-left:9.05pt;mso-wrap-distance-right:9.05pt;mso-wrap-distance-top:0pt;mso-wrap-distance-bottom:0pt;margin-top:-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80"/>
                          <w:w w:val="66"/>
                          <w:sz w:val="160"/>
                          <w:szCs w:val="16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80"/>
                          <w:w w:val="66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b/>
          <w:b/>
          <w:spacing w:val="-20"/>
          <w:w w:val="85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5"/>
          <w:sz w:val="80"/>
          <w:szCs w:val="80"/>
        </w:rPr>
        <w:t>统       计       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20"/>
          <w:w w:val="85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pacing w:val="-20"/>
          <w:w w:val="85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州统发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b/>
          <w:caps/>
          <w:color w:val="FF0000"/>
          <w:spacing w:val="-4"/>
          <w:sz w:val="52"/>
          <w:szCs w:val="52"/>
        </w:rPr>
        <w:t>———————————————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关于认真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做好我州“四众平台专项统计调查”和</w: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  <w:t>“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重点互联网平台专项统计调查”工作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的</w:t>
      </w:r>
      <w:r>
        <w:rPr>
          <w:rFonts w:ascii="黑体;SimHei" w:hAnsi="黑体;SimHei" w:cs="Arial" w:eastAsia="黑体;SimHei"/>
          <w:color w:val="000000"/>
          <w:sz w:val="32"/>
          <w:szCs w:val="32"/>
          <w:shd w:fill="FFFFFF" w:val="clear"/>
        </w:rPr>
        <w:t>通知</w:t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6"/>
          <w:szCs w:val="36"/>
          <w:shd w:fill="FFFFFF" w:val="clear"/>
        </w:rPr>
      </w:pPr>
      <w:r>
        <w:rPr>
          <w:rFonts w:eastAsia="黑体;SimHei"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市统计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局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经开区经济发展局：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国家统计局于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7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14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日上午召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了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四众平台专项统计调查”和“重点互联网平台专项统计调查”工作布置暨培训视频会议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为迅速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落实会议精神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认真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做好这两项调查工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党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经过研究后，统一布置安排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如下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00"/>
        <w:ind w:firstLine="576"/>
        <w:rPr/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认真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做好平台和单位的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摸底排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，做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好名录上报工作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1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近期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将国家、省统计局反馈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众平台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”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重点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互联网平台”单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下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发给县市统计局，由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及州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经开区逐一进行核实；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Arial"/>
          <w:color w:val="000000"/>
          <w:sz w:val="32"/>
          <w:szCs w:val="32"/>
          <w:shd w:fill="FFFFFF" w:val="clear"/>
        </w:rPr>
      </w:pP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2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将召集州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科技、经信、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商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交通、住建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卫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计、教体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人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社、商务等行政部门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会议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由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这些部门根据他们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行政记录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提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相关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众平台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”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重点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互联网平台”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单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名录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统计局汇总后下发给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及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经开区进行核实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及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经开区也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按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州里模式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到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科技、经信、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商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交通、住建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卫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计、教体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人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社、商务等行政部门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查找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相关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众平台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”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重点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互联网平台”名录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并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核实。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4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区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将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核实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好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的单位名录和平台名录在一套表系统中录入上报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此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项工作要在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7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2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1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完成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二、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做好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平台调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及数据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上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报工作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区统计局根据获取和整理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单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名录，组织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这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些单位填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平台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名录表、平台基本情况表及调查问卷表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“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上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”单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通过联网直报平台进行数据上报，不具备联网直报条件的“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四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下”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单位可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由县市区统计局代报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此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项工作要在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8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4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前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完成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做</w:t>
      </w:r>
      <w:r>
        <w:rPr>
          <w:rFonts w:ascii="华文仿宋" w:hAnsi="华文仿宋" w:cs="华文仿宋" w:eastAsia="华文仿宋"/>
          <w:sz w:val="32"/>
          <w:szCs w:val="32"/>
        </w:rPr>
        <w:t>好数据处理及资料上报</w:t>
      </w:r>
      <w:r>
        <w:rPr>
          <w:rFonts w:ascii="华文仿宋" w:hAnsi="华文仿宋" w:cs="华文仿宋" w:eastAsia="华文仿宋"/>
          <w:sz w:val="32"/>
          <w:szCs w:val="32"/>
        </w:rPr>
        <w:t>工作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各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县市区统计局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对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已填报完成的报表进行审核验收，并及时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将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此次调查工作情况说明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（包括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调查工作基本情况、摸底排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渠道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、调查单位数量、数据审核情况、主要结果和简要结论及制度修订建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议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等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）和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数据分析说明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上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报到州统计局服务业科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邮箱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：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ztjjfwyk@163.com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。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此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项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工作要在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8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月</w:t>
      </w:r>
      <w:r>
        <w:rPr>
          <w:rFonts w:eastAsia="华文仿宋" w:cs="Arial" w:ascii="华文仿宋" w:hAnsi="华文仿宋"/>
          <w:color w:val="000000"/>
          <w:sz w:val="32"/>
          <w:szCs w:val="32"/>
          <w:shd w:fill="FFFFFF" w:val="clear"/>
        </w:rPr>
        <w:t>10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日</w:t>
      </w:r>
      <w:r>
        <w:rPr>
          <w:rFonts w:ascii="华文仿宋" w:hAnsi="华文仿宋" w:cs="Arial" w:eastAsia="华文仿宋"/>
          <w:color w:val="000000"/>
          <w:sz w:val="32"/>
          <w:szCs w:val="32"/>
          <w:shd w:fill="FFFFFF" w:val="clear"/>
        </w:rPr>
        <w:t>前写成。</w:t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湘</w:t>
      </w:r>
      <w:r>
        <w:rPr>
          <w:rFonts w:ascii="宋体;SimSun" w:hAnsi="宋体;SimSun" w:cs="宋体;SimSun"/>
          <w:sz w:val="28"/>
          <w:szCs w:val="28"/>
        </w:rPr>
        <w:t>西自治</w:t>
      </w:r>
      <w:r>
        <w:rPr>
          <w:rFonts w:ascii="宋体;SimSun" w:hAnsi="宋体;SimSun" w:cs="宋体;SimSun"/>
          <w:sz w:val="28"/>
          <w:szCs w:val="28"/>
        </w:rPr>
        <w:t xml:space="preserve">州统计局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3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985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8:00Z</dcterms:created>
  <dc:creator>hxg</dc:creator>
  <dc:description/>
  <cp:keywords/>
  <dc:language>en-US</dc:language>
  <cp:lastModifiedBy>001</cp:lastModifiedBy>
  <cp:lastPrinted>2015-03-27T15:11:00Z</cp:lastPrinted>
  <dcterms:modified xsi:type="dcterms:W3CDTF">2017-07-10T07:18:00Z</dcterms:modified>
  <cp:revision>2</cp:revision>
  <dc:subject/>
  <dc:title>州经普办08号</dc:title>
</cp:coreProperties>
</file>